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ΠΑΝΕΠΙΣΤΗΜΙΟ ΠΑΤΡΩΝ</w:t>
        <w:tab/>
        <w:tab/>
        <w:tab/>
        <w:tab/>
        <w:tab/>
        <w:tab/>
        <w:tab/>
        <w:tab/>
        <w:tab/>
        <w:tab/>
        <w:tab/>
        <w:t>Β΄ ΕΤΟΣ / Δ΄ ΕΞΑΜΗΝΟ</w:t>
      </w:r>
    </w:p>
    <w:p>
      <w:pPr>
        <w:pStyle w:val="Normal"/>
        <w:rPr>
          <w:bCs/>
        </w:rPr>
      </w:pPr>
      <w:r>
        <w:rPr>
          <w:bCs/>
        </w:rPr>
        <w:t>ΣΧΟΛΗ ΕΠΙΣΤΗΜΩΝ ΥΓΕΙΑΣ</w:t>
        <w:tab/>
        <w:tab/>
        <w:tab/>
        <w:tab/>
        <w:tab/>
        <w:tab/>
        <w:tab/>
        <w:tab/>
        <w:tab/>
        <w:tab/>
        <w:tab/>
        <w:t>ΑΚΑΔ. ΕΤΟΣ 2014-2015</w:t>
      </w:r>
    </w:p>
    <w:p>
      <w:pPr>
        <w:pStyle w:val="Normal"/>
        <w:rPr>
          <w:bCs/>
        </w:rPr>
      </w:pPr>
      <w:r>
        <w:rPr>
          <w:bCs/>
        </w:rPr>
        <w:t>ΤΜΗΜΑ: ΙΑΤΡΙΚΗ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ΩΡΟΛΟΓΙΟ ΠΡΟΓΡΑΜΜΑ ΔΙΔΑΣΚΑΛΙΑ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-1798" w:hanging="0"/>
        <w:jc w:val="center"/>
        <w:rPr>
          <w:u w:val="single"/>
        </w:rPr>
      </w:pPr>
      <w:r>
        <w:rPr>
          <w:u w:val="single"/>
        </w:rPr>
        <w:t>Διάρκεια μαθημάτων: 16 ΦΕΒΡΟΥΑΡΙΟΥ – 29 ΜΑΙΟΥ 2015, Διακοπές Πάσχα: 06/04 - 17/04/201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93"/>
        <w:gridCol w:w="3100"/>
        <w:gridCol w:w="2555"/>
        <w:gridCol w:w="2555"/>
        <w:gridCol w:w="2693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ΩΡ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ΔΕΥΤΕΡΑ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ΤΡΙΤΗ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ΤΕΤΑΡΤΗ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ΠΕΜΠΤ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ΠΑΡΑΣΚΕΥΗ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ΙΚΡΟΒΙΟΛΟΓΙΑ Ι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ΦΑΡΜΑΚΟΛΟΓΙΑ 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ΙΚΡΟΒΙΟΛΟΓΙΑ 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ΝΕΥΡΟΕΠΙΣΤΗΜΕ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ΦΑΡΜΑΚΟΛΟΓΙΑ 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ΙΚΡΟΒΙΟΛΟΓΙΑ Ι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ΦΑΡΜΑΚΟΛΟΓΙΑ 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Θ. ΑΝΑΤΟΜΙΚΗ 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ΝΕΥΡΟΕΠΙΣΤΗΜΕ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ΞΕΝΗ ΓΛΩΣΣΑ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ΥΓΙΕΙΝΗ Ι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ΥΓΙΕΙΝΗ 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Θ. ΑΝΑΤΟΜΙΚΗ 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ΞΕΝΗ ΓΛΩΣΣΑ 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-1</w:t>
            </w: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Θ. ΑΝΑΤΟΜΙΚΗ Ι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ΛΙΝΙΚΕΣ ΔΕΞΙΟΤΗΤΕ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ΦΡΟΝΤ. </w:t>
            </w:r>
            <w:r>
              <w:rPr>
                <w:lang w:val="de-DE"/>
              </w:rPr>
              <w:t>TUTORIALS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/>
              <w:t>ΝΕΥΡΟΕΠΙΣΤΗΜΕ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ΙΚΡΟΒΙΟΛΟΓΙΑ 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Θ. ΑΝΑΤΟΜΙΚΗ 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Θ. ΑΝΑΤΟΜΙΚΗ 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ΦΡΟΝΤ. </w:t>
            </w:r>
            <w:r>
              <w:rPr>
                <w:lang w:val="de-DE"/>
              </w:rPr>
              <w:t>TUTORIALS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ΚΛΙΝΙΚΕΣ ΔΕΞΙΟΤΗΤΕ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ΦΡΟΝΤ. </w:t>
            </w:r>
            <w:r>
              <w:rPr>
                <w:lang w:val="de-DE"/>
              </w:rPr>
              <w:t>TUTORIALS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ΝΕΥΡΟΕΠΙΣΤΗΜΕ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ΙΚΡΟΒΙΟΛΟΓΙΑ 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Θ. ΑΝΑΤΟΜΙΚΗ 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ΦΡΟΝΤ. </w:t>
            </w:r>
            <w:r>
              <w:rPr>
                <w:lang w:val="de-DE"/>
              </w:rPr>
              <w:t>TUTORIALS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ΑΜΦΙΘΕΑΤΡΟ ΑΙ2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u w:val="single"/>
          <w:lang w:val="en-US"/>
        </w:rPr>
        <w:t>E</w:t>
      </w:r>
      <w:r>
        <w:rPr>
          <w:bCs/>
          <w:u w:val="single"/>
        </w:rPr>
        <w:t>ΡΓΑΣΤΗΡΙΑ, ΦΡΟΝΤΙΣΤΗΡΙΑ, Τ</w:t>
      </w:r>
      <w:r>
        <w:rPr>
          <w:bCs/>
          <w:u w:val="single"/>
          <w:lang w:val="en-US"/>
        </w:rPr>
        <w:t>UTORIALS</w:t>
      </w:r>
    </w:p>
    <w:p>
      <w:pPr>
        <w:pStyle w:val="Normal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9"/>
        <w:gridCol w:w="1347"/>
        <w:gridCol w:w="62"/>
        <w:gridCol w:w="1410"/>
        <w:gridCol w:w="1324"/>
        <w:gridCol w:w="85"/>
        <w:gridCol w:w="1409"/>
        <w:gridCol w:w="1410"/>
        <w:gridCol w:w="462"/>
        <w:gridCol w:w="948"/>
        <w:gridCol w:w="1410"/>
        <w:gridCol w:w="721"/>
        <w:gridCol w:w="689"/>
        <w:gridCol w:w="1398"/>
      </w:tblGrid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ΩΡΕ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ΔΕΥΤΕΡΑ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ΤΡΙΤ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ΤΕΤΑΡΤ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ΠΕΜΠΤ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ΜΑΘΗΜ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ΑΙΘΟΥΣ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ΜΑΘΗΜ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ΑΙΘΟΥΣ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ΜΑΘΗΜ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ΑΙΘΟΥΣ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ΜΑΘΗΜ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ΑΙΘΟΥΣ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ΜΑΘΗΜ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ΑΙΘΟΥΣΑ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ΝΕΥΡΟ</w:t>
            </w:r>
            <w:r>
              <w:rPr>
                <w:bCs/>
                <w:sz w:val="17"/>
                <w:szCs w:val="17"/>
                <w:lang w:val="en-US"/>
              </w:rPr>
              <w:t>-</w:t>
            </w:r>
            <w:r>
              <w:rPr>
                <w:bCs/>
                <w:sz w:val="17"/>
                <w:szCs w:val="17"/>
              </w:rPr>
              <w:t>ΕΠΙΣΤΗΜΕ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ΕΡΓΑΣΤΗΡΙΑ-ΚΗ ΑΙΘΟΥΣΑ 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ΦΑΡΜΑΚΟΛΟ-ΓΙ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ΑΙ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ΜΙΚΡΟΒΙΟΛΟ-ΓΙ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ΕΡΓ. ΑΙΘ. Γ/ΜΙΚΡΟΣΚΟ-ΠΙΩΝ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ΜΙΚΡΟΒΙΟΛΟ-ΓΙ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ΕΡΓ. ΑΙΘ. Γ/ΜΙΚΡΟΣΚΟ-ΠΙΩΝ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ΠΑΘ. ΑΝΑΤΟΜΙΚΗ 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ΑΙΘ. ΜΙΚΡΟ-ΣΚΟΠΙΩΝ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ΠΑΘ. ΑΝΑΤΟΜΙΚΗ 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ΑΙΘΟΥΣΑ ΜΙΚΡΟΣΚΟ-ΠΙΩ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ΥΓΙΕΙΝ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ΑΙ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ΝΕΥΡΟ-ΕΠΙΣΤΗΜΕ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ΑΙ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ΝΕΥΡΟ-ΠΙΣΤΗΜΕ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ΑΝΑΤΟΜΕΙ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ΝΕΥΡΟ</w:t>
            </w:r>
            <w:r>
              <w:rPr>
                <w:bCs/>
                <w:sz w:val="17"/>
                <w:szCs w:val="17"/>
                <w:lang w:val="en-US"/>
              </w:rPr>
              <w:t>-</w:t>
            </w:r>
            <w:r>
              <w:rPr>
                <w:bCs/>
                <w:sz w:val="17"/>
                <w:szCs w:val="17"/>
              </w:rPr>
              <w:t>ΕΠΙΣΤΗΜΕ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ΑΝΑΤΟΜΕΙ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ΦΑΡΜΑΚΟΛΟ-ΓΙ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ΑΙ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ΦΑΡΜΑΚΟΛΟΓΙΑ: </w:t>
      </w:r>
      <w:r>
        <w:rPr/>
        <w:t>ΤΡΙΤΗ, ΠΕΜΠΤΗ – ΑΜΦΙΘΕΑΤΡΟ ΑΙ3</w:t>
      </w:r>
    </w:p>
    <w:p>
      <w:pPr>
        <w:pStyle w:val="Normal"/>
        <w:rPr/>
      </w:pPr>
      <w:r>
        <w:rPr>
          <w:bCs/>
        </w:rPr>
        <w:t>ΜΙΚΡΟΒΙΟΛΟΓΙΑ</w:t>
      </w:r>
      <w:r>
        <w:rPr/>
        <w:t>: ΤΕΤΑΡΤΗ, ΠΕΜΠΤΗ – ΕΡΓΑΣΤΗΡΙΑΚΗ ΑΙΘΟΥΣΑ Γ΄, ΑΙΘΟΥΣΑ ΜΙΚΡΟΣΚΟΠΙΩΝ</w:t>
      </w:r>
    </w:p>
    <w:p>
      <w:pPr>
        <w:pStyle w:val="Normal"/>
        <w:rPr/>
      </w:pPr>
      <w:r>
        <w:rPr>
          <w:bCs/>
        </w:rPr>
        <w:t>ΥΓΙΕΙΝΗ</w:t>
      </w:r>
      <w:r>
        <w:rPr/>
        <w:t>: ΤΡΙΤΗ – ΑΜΦΙΘΕΑΤΡΟ ΑΙ2</w:t>
      </w:r>
    </w:p>
    <w:p>
      <w:pPr>
        <w:pStyle w:val="Normal"/>
        <w:rPr/>
      </w:pPr>
      <w:r>
        <w:rPr>
          <w:bCs/>
        </w:rPr>
        <w:t>ΝΕΥΡΟΕΠΙΣΤΗΜΕΣ</w:t>
      </w:r>
      <w:r>
        <w:rPr/>
        <w:t>: ΔΕΥΤΕΡΑ, ΤΡΙΤΗ, ΤΕΤΑΡΤΗ, ΠΕΜΠΤΗ – ΑΝΑΤΟΜΕΙΟ / ΕΡΓ. ΑΙΘΟΥΣΑ Γ , ΑΜΦΙΘΕΑΤΡΟ ΑΙ4</w:t>
      </w:r>
    </w:p>
    <w:p>
      <w:pPr>
        <w:pStyle w:val="Normal"/>
        <w:rPr/>
      </w:pPr>
      <w:r>
        <w:rPr>
          <w:bCs/>
        </w:rPr>
        <w:t>ΠΑΘΟΛΟΓΙΚΗ ΑΝΑΤΟΜΙΚΗ:</w:t>
      </w:r>
      <w:r>
        <w:rPr/>
        <w:t xml:space="preserve"> ΔΕΥΤΕΡΑ, ΠΑΡΑΣΚΕΥΗ,-ΑΙΘΟΥΣΑ ΜΙΚΡΟΣΚΟΠΙΩΝ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color w:val="000000"/>
        </w:rPr>
        <w:t>Οι ημερομηνίες έναρξης εργαστηρίων και φροντιστηρίων κάθε μαθήματος καθώς και οι ομάδες που θα ασκούνται κάθε φορά, θα ανακοινώνονται ξεχωριστά, από τα αντίστοιχα Εργαστήρια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3:00Z</dcterms:created>
  <dc:creator>USER 1</dc:creator>
  <dc:description/>
  <cp:keywords/>
  <dc:language>en-US</dc:language>
  <cp:lastModifiedBy>mouzaki</cp:lastModifiedBy>
  <dcterms:modified xsi:type="dcterms:W3CDTF">2015-02-10T12:19:00Z</dcterms:modified>
  <cp:revision>5</cp:revision>
  <dc:subject/>
  <dc:title>ΠΑΝΕΠΙΣΤΗΜΙΟ ΠΑΤΡΩΝ</dc:title>
</cp:coreProperties>
</file>